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Рекомендации по созданию условий </w:t>
      </w:r>
    </w:p>
    <w:p>
      <w:pPr>
        <w:pStyle w:val="Heading3"/>
        <w:spacing w:lineRule="auto" w:line="276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ля дистанционного обучения детей-инвалидов, </w:t>
      </w:r>
    </w:p>
    <w:p>
      <w:pPr>
        <w:pStyle w:val="Heading3"/>
        <w:spacing w:lineRule="auto" w:line="276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уждающихся в обучении на дому</w:t>
      </w:r>
    </w:p>
    <w:p>
      <w:pPr>
        <w:pStyle w:val="Style14"/>
        <w:spacing w:lineRule="auto" w:line="276" w:before="280" w:after="240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 xml:space="preserve">Протокол совещания </w:t>
        <w:br/>
        <w:t xml:space="preserve">у Заместителя Председателя Правительства </w:t>
        <w:br/>
        <w:t xml:space="preserve">Российской Федерации </w:t>
        <w:br/>
        <w:t xml:space="preserve">от 20 мая 2009 г. N АЖ-П12-33пр </w:t>
        <w:br/>
        <w:t>(раздел II, пункт 3)</w:t>
      </w:r>
    </w:p>
    <w:p>
      <w:pPr>
        <w:pStyle w:val="Style14"/>
        <w:spacing w:lineRule="auto" w:line="276" w:before="280" w:after="240"/>
        <w:ind w:left="720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N 06-1254 от 30.09.2009 г.</w:t>
        <w:br/>
        <w:br/>
      </w:r>
      <w:r>
        <w:rPr>
          <w:b/>
          <w:bCs/>
          <w:i/>
          <w:iCs/>
          <w:color w:val="333333"/>
          <w:sz w:val="20"/>
          <w:szCs w:val="20"/>
        </w:rPr>
        <w:t>Руководителям органов исполнительной власти субъектов Российской Федерации, осуществляющих управление в сфере образования</w:t>
      </w:r>
    </w:p>
    <w:p>
      <w:pPr>
        <w:pStyle w:val="Style14"/>
        <w:spacing w:lineRule="auto" w:line="276" w:before="0" w:after="0"/>
        <w:ind w:left="720" w:hanging="0"/>
        <w:rPr/>
      </w:pPr>
      <w:r>
        <w:rPr>
          <w:color w:val="333333"/>
          <w:sz w:val="20"/>
          <w:szCs w:val="20"/>
        </w:rPr>
        <w:t>В рамках организационно-методического сопровождения реализации мероприятия "Развитие дистанционного образования детей-инвалидов" программы приоритетного национального проекта "Образование" на 2009-2012 годы (далее - мероприятие ПНПО) Департамент сообщает.</w:t>
      </w:r>
    </w:p>
    <w:p>
      <w:pPr>
        <w:pStyle w:val="Style14"/>
        <w:spacing w:lineRule="auto" w:line="276" w:before="0" w:after="280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партаментом образования города Москвы предоставлены для использования всеми субъектами Российской Федерации при реализации мероприятия ПНПО на региональном уровне разработанные органами исполнительной власти и образовательными организациями г. Москвы нормативные документы, регламентирующие организацию дистанционного образования детей-инвалидов, нуждающихся в обучении на дому, и учебно-методические материалы (дистанционные курсы) по всем учебным предметам для обучения детей-инвалидов на всех ступенях общего образования, а также для получения ими дополнительного образования.</w:t>
      </w:r>
    </w:p>
    <w:p>
      <w:pPr>
        <w:pStyle w:val="Style14"/>
        <w:spacing w:lineRule="auto" w:line="276" w:before="0" w:after="280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казанные документы и материалы (курсы) размещены на сайте ГОУ "Центр образования "Технологии обучения" http://home-edu.ru Контактный телефон в ГОУ "Центр образования "Технологии обучения": 8 (495) 232-30-07.</w:t>
      </w:r>
    </w:p>
    <w:p>
      <w:pPr>
        <w:pStyle w:val="Style14"/>
        <w:spacing w:lineRule="auto" w:line="276" w:before="0" w:after="280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епартамент также направляет для использования в работе Рекомендации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. </w:t>
      </w:r>
    </w:p>
    <w:p>
      <w:pPr>
        <w:pStyle w:val="Style14"/>
        <w:spacing w:lineRule="auto" w:line="276" w:before="0" w:after="280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: на 9 л. Директор Департамента А.А. Левитская</w:t>
      </w:r>
    </w:p>
    <w:p>
      <w:pPr>
        <w:pStyle w:val="Style14"/>
        <w:spacing w:lineRule="auto" w:line="276" w:before="0" w:after="280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3996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314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pacing w:lineRule="auto" w:line="276" w:before="280" w:after="240"/>
        <w:ind w:left="720" w:hanging="0"/>
        <w:jc w:val="center"/>
        <w:rPr>
          <w:rStyle w:val="StrongEmphasis"/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pacing w:lineRule="auto" w:line="276" w:before="280" w:after="240"/>
        <w:ind w:left="720" w:hanging="0"/>
        <w:jc w:val="center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4"/>
        <w:spacing w:lineRule="auto" w:line="276" w:before="280" w:after="24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4"/>
        <w:spacing w:lineRule="auto" w:line="276" w:before="280" w:after="24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4"/>
        <w:spacing w:lineRule="auto" w:line="276" w:before="280" w:after="24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4"/>
        <w:spacing w:lineRule="auto" w:line="276" w:before="280" w:after="24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4"/>
        <w:spacing w:lineRule="auto" w:line="276" w:before="280" w:after="24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4"/>
        <w:spacing w:lineRule="auto" w:line="276" w:before="280" w:after="240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4"/>
        <w:spacing w:lineRule="auto" w:line="276" w:before="280" w:after="240"/>
        <w:ind w:left="720" w:hanging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Рекомендации</w:t>
      </w:r>
      <w:r>
        <w:rPr>
          <w:b/>
          <w:bCs/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по организации деятельности по созданию условий для</w:t>
      </w:r>
      <w:r>
        <w:rPr>
          <w:b/>
          <w:bCs/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дистанционного обучения детей-инвалидов, нуждающихся в обучении</w:t>
      </w:r>
      <w:r>
        <w:rPr>
          <w:b/>
          <w:bCs/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на дому, в субъекте Российской Федерации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Правовая основа организации дистанционного обучения детей-инвалидов, нуждающихся в обучении на дому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авовую основу организации дистанционного обучения детей-инвалидов, нуждающихся в обучении на дому (далее - дети-инвалиды), составляют прежде всего Закон Российской Федерации от 10 июля 1992 г. N 3266-1 "Об образовании", Федеральный закон от 24 ноября 1995 г. N 181-ФЗ "О социальной защите инвалидов в Российской Федерации" и приказ Минобрнауки России от 6 мая 2005 г. N 137 "Об использовании дистанционных образовательных технологий"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На основании статьи 18 Федерального закона "О социальной защите инвалидов в Российской Федерации" детям-инвалидам, по состоянию здоровья временно или постоянно не имеющим возможности посещать образовательные учреждения,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. 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рядок воспитания и обучения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просы организации дистанционного образования детей-инвалидов в конкретном субъекте Российской Федерации должны быть урегулированы законами и иными нормативными правовыми актами, принимаемыми органами государственной власти данного субъекта Российской Федерации в соответствии с их компетенцией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Создание и организация деятельности центра дистанционного образования детей-инвалидов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нтр дистанционного образования детей-инвалидов (далее - Центр) создается (определяется)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ункции Центра могут быть возложены на уже существующее либо вновь созданное образовательное учреждение (организацию, имеющую лицензию на право ведения образовательной деятельности)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уставе и локальных актах указанного учреждения должны быть закреплены соответствующие положения, касающиеся организации образовательного процесса с использованием дистанционных образовательных технологий, в том числе для детей-инвалидов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этом необходимо обеспечить соблюдение требования пункта 5 Порядка использования дистанционных образовательных технологий, утвержденного приказом Минобрнауки России от 6 мая 2005 г. N 137,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нтр может быть создан на базе общеобразовательного учреждения, специального (коррекционного) образовательного учреждения для обучающихся, воспитанников с ограниченными возможностями здоровья, образовательного учреждения для детей, нуждающихся в психолого-педагогической и медико-социальной помощи, высшего или среднего специального учебного заведения или другого образовательного учреждения, в том числе учреждения, выполняющего функции регионального ресурсного центра, осуществляющего деятельность в области дистанционного обучения граждан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нтр может осуществлять свою деятельность через филиалы, созданные в установленном порядке.</w:t>
        <w:br/>
        <w:t xml:space="preserve">Количество Центров (филиалов) определяется с учетом сложившихся социально-демографических, географических и других особенностей соответствующего субъекта Российской Федерации, но не может быть менее 1 (одного) Центра в субъекте Российской Федерации. 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новными направлениями деятельности Центра являются: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уществление координации и организационно-методического обеспечения деятельности по организации дистанционного обучения детей-инвалидов в субъекте Российской Федерации;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обеспечение доступа обучающихся и педагогических работников, непосредственно осуществляющих дистанционное обучение детей-инвалидов (далее - учителя)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 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рганизация образовательного процесса;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рганизация учебно-методической помощи обучающимся, учителям, родителям (законным представителям) обучающихся;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 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уществление мониторинга деятельности по организации дистанционного обучения детей-инвалидов в субъекте Российской Федерации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Организация образовательного процесса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. Обучающиеся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Целевую группу проекта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нная категория обучающихся включает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 начальной стадии реализации проекта представляется целесообразным обеспечить организацию дистанционного обучения детей с сохранным интеллектом, не имеющих сложных нарушений развития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наличии соответствующих организационных, учебно-методических, кадровых ресурсов возможна организация дистанционного обучения детей с умственной отсталостью, а также детей со сложным дефектом.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>
          <w:color w:val="333333"/>
          <w:sz w:val="20"/>
          <w:szCs w:val="20"/>
        </w:rPr>
        <w:t>Комплектование классов (групп) для организации дистанционного обучения детей-инвалидов осуществляется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 или психолого-медико-педагогического консилиума образовательного учреждения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станционное обучение детей-инвалидов рекомендуется осуществлять индивидуально или в малых группах (до 5 человек). При этом состав обучающихся в классах (группах) может варьироваться в зависимости от учебного предмета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щую численность детей-инвалидов, которым предполагается создать условия для дистанционного обучения на начальном этапе реализации проекта, в том числе с учетом распределения детей по классам (группам) в зависимости от уровня осваиваемой ими образовательной программы, а также по категориям нарушений развития (заболеваний), рекомендуется определять, исходя из потенциальных (кадровых, технических, организационных и других) возможностей региональной системы образования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здаваемая в субъекте Российской Федерации система дистанционного обучения детей-инвалидов также может быть использована для организации обучения на дому детей-инвалидов дошкольного возраста, получения детьми-инвалидами дополнительного образования, профессионального образования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2. Учителя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истанционное 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(не менее 144 часов) по указанной тематике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еобходимо также организовать на системной основе консультативно-методическую поддержку учителей, осуществляющих дистанционное обучение детей-инвалидов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3. Модели организации дистанционного обучения детей-инвалидов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станционное обучение может осуществляться непосредственно Центром или его филиалом. В этом случае обучающиеся зачисляются в Центр (филиал) в порядке, установленном законодательством Российской Федерации в области образования. Обучение детей осуществляется учителями, состоящими в штате Центра (филиала) и работающими в Центре (филиале) по основному месту работы или по совместительству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можна организация дистанционного обучения на базе образовательного учреждения по месту жительства обучающегося. Центр при этом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м режиме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и Центр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, с предоставлением необходимых расходных материалов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кже должно быть обеспечено техническое обслуживание рабочих мест детей и учителей, предусматривающее в том числе оперативное устранение неполадок в работе комплекта оборудования, а при необходимости - замену неисправного комплекта оборудования или его составляющих в возможно короткие сроки, позволяющие избежать перерыва в организации образовательного процесса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абочие места учителей могут оснащаться комплектом оборудования и обеспечиваться доступом в Интернет как в Центре (образовательном учреждении), так и непосредственно по месту проживания учителя. Преимуществом последнего варианта является то, что организация и проведение занятий в дистанционной форме не требуют обязательного присутствия учителя в образовательном учреждении, соответственно учитель получает возможность более гибко и эффективно планировать и осуществлять учебный процесс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). При этом обучающимся комплект оборудования предоставляется до завершения обучения в связи с получением среднего (полного) общего образования или по иным основаниям (органы государственной власти субъектов Российской Федерации могут устанавливать иные условия передачи комплекта оборудования)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убъекты Российской Федерации вправе самостоятельно выбирать модель организации дистанционного образования детей-инвалидов с учетом имеющихся ресурсов и региональных особенностей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4. Формы обучения и объем учебной нагрузки обучающихся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настоящее время органы государственной власти субъекта Российской Федерации, с учетом полномочий по установлению порядка воспитания и обучения детей-инвалидов на дому, предоставленных им статьей 18 Федерального закона "О социальной защите инвалидов в Российской Федерации",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азвития ребенка. 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качестве рекомендуемого минимального объема учебной нагрузки детей-инвалидов могут рассматриваться нормы часов, содержащиеся в письме Министерства народного образования РСФСР от 14 ноября 1988 г. N 17-253-6 "Об индивидуальном обучении больных детей на дому"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актика показывает, что обучение с использованием дистанционных образовательных технологий значительно расширяет возможности получения детьми-инвалидами образования, позволяет во многих случаях обеспечить освоение обучающимся основной общеобразовательной программы начального общего, основного общего и среднего (полного) общего образования в полном объеме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государственным образовательным стандартам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елательным является сочетание дистанционной формы обучения с посещением детей на дому учителем. 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целесообразно организовывать занятия в помещениях образовательного учреждения (индивидуально или в малых группах)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наличии возможности следует также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Style14"/>
        <w:spacing w:lineRule="auto" w:line="276" w:before="0" w:after="0"/>
        <w:ind w:firstLine="42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обенности организации образовательного процесса для каждого обучаю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иректор Департамент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.А. Левитская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41:00Z</dcterms:created>
  <dc:creator>User</dc:creator>
  <dc:description/>
  <dc:language>en-US</dc:language>
  <cp:lastModifiedBy>user9</cp:lastModifiedBy>
  <cp:lastPrinted>2009-11-03T16:17:00Z</cp:lastPrinted>
  <dcterms:modified xsi:type="dcterms:W3CDTF">2011-03-05T05:41:00Z</dcterms:modified>
  <cp:revision>2</cp:revision>
  <dc:subject/>
  <dc:title/>
</cp:coreProperties>
</file>