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ям подкомиссий ГАК по муниципальным образован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ям и секретарям комиссий по оценке профессиональных резуль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емых работников УНПО, УС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  отдельных аспектах организации </w:t>
      </w:r>
    </w:p>
    <w:p>
      <w:pPr>
        <w:pStyle w:val="Normal"/>
        <w:rPr/>
      </w:pPr>
      <w:r>
        <w:rPr>
          <w:sz w:val="26"/>
          <w:szCs w:val="26"/>
        </w:rPr>
        <w:t>аттестации в 2010/2011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важаемые коллеги</w:t>
      </w:r>
      <w:r>
        <w:rPr>
          <w:sz w:val="26"/>
          <w:szCs w:val="26"/>
        </w:rPr>
        <w:t>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кольку аттестация  в 2010/2011 учебном году  будет проводиться в условиях перехода  на новый  порядок аттестации, который будет введен с 1 января 2010 г. согласно приказу МО и Н РФ от 24 марта 2010 г.,  это обусловит следующие изменения в графике подготовки   и проведения организации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Аттестация на вторую категорию  будет проводиться до 31  декабря 2010 г., пока действует Положение  о порядке аттестации от 2000 года. Заявления работников МОУ, а также ГС(К)ОШ (при наличии соответствующего  ходатайства) должны рассматриваться  на заседаниях подкомиссиях ГАК  не позднее  первой декады декабря, потому что с 10 до 15 декабря  т.г.  будет производиться прием постановлений  подкомиссий ГАК на 2 категорию в  МО и Н РТ для оформления приказ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ттестация  работников УНПО, УСПО на вторую категорию будет осуществлена в ГАК МО и Н РТ в те же сроки, следовательно, их аттестационные материалы должны быть представлены в сектор аттестации   педагогических кадров не позднее 10 декабря 2010 г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 График  аттестации на первую и вторую категорию  для муниципальных образований останется без изменений (январь – итоговые заседания подкомиссий и подготовка постановлений  на 1 категорию для МО и Н РТ, февраль – представление материалов на высшую категорию в МО и Н Р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ттестация  работников УНПО и УСПО на 1 и высшую категорию ежегодно производится в ГАК в январе-февра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В связи с тем, что аттестация на 1-ю и высшую категорию  будет осуществляться  </w:t>
      </w:r>
      <w:r>
        <w:rPr>
          <w:b/>
          <w:i/>
          <w:sz w:val="26"/>
          <w:szCs w:val="26"/>
        </w:rPr>
        <w:t>в рамках нового поряд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ттестации, секретарям при приеме аттестационных заявлений следует соблюдать:</w:t>
      </w:r>
    </w:p>
    <w:p>
      <w:pPr>
        <w:pStyle w:val="Normal"/>
        <w:jc w:val="both"/>
        <w:rPr>
          <w:i/>
          <w:i/>
          <w:sz w:val="26"/>
          <w:szCs w:val="26"/>
          <w:lang w:val="tt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интервал 2 года  для досрочной аттестации ( </w:t>
      </w:r>
      <w:r>
        <w:rPr>
          <w:i/>
          <w:sz w:val="26"/>
          <w:szCs w:val="26"/>
        </w:rPr>
        <w:t xml:space="preserve">п. 31 </w:t>
      </w:r>
      <w:r>
        <w:rPr>
          <w:i/>
          <w:sz w:val="26"/>
          <w:szCs w:val="26"/>
          <w:lang w:val="tt-RU"/>
        </w:rPr>
        <w:t>Порядка аттестации руководящих и педагогических работников государственных и мунципальных  учреждения, утвержденного приказом МО иН РФ № 209 от 24.03.2010 г);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</w:t>
      </w:r>
      <w:r>
        <w:rPr>
          <w:sz w:val="26"/>
          <w:szCs w:val="26"/>
          <w:lang w:val="tt-RU"/>
        </w:rPr>
        <w:t>-  претенденты на высшую категорию обязательно должны иметь первую категорию по должности, в которой аттестуются (</w:t>
      </w:r>
      <w:r>
        <w:rPr>
          <w:i/>
          <w:sz w:val="26"/>
          <w:szCs w:val="26"/>
          <w:lang w:val="tt-RU"/>
        </w:rPr>
        <w:t>п.32</w:t>
      </w:r>
      <w:r>
        <w:rPr>
          <w:sz w:val="26"/>
          <w:szCs w:val="26"/>
          <w:lang w:val="tt-RU"/>
        </w:rPr>
        <w:t xml:space="preserve"> </w:t>
      </w:r>
      <w:r>
        <w:rPr>
          <w:i/>
          <w:sz w:val="26"/>
          <w:szCs w:val="26"/>
        </w:rPr>
        <w:t xml:space="preserve">п. 31 </w:t>
      </w:r>
      <w:r>
        <w:rPr>
          <w:i/>
          <w:sz w:val="26"/>
          <w:szCs w:val="26"/>
          <w:lang w:val="tt-RU"/>
        </w:rPr>
        <w:t>Порядка аттестации руководящих и педагогических работников государственных и мунципальных  учреждения, утвержденного приказом МО иН РФ № 209 от 24.03.2010 г</w:t>
      </w:r>
    </w:p>
    <w:p>
      <w:pPr>
        <w:pStyle w:val="Normal"/>
        <w:jc w:val="both"/>
        <w:rPr>
          <w:i/>
          <w:i/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</w:t>
      </w:r>
      <w:r>
        <w:rPr>
          <w:sz w:val="26"/>
          <w:szCs w:val="26"/>
          <w:lang w:val="tt-RU"/>
        </w:rPr>
        <w:t>- надо предупреждать претендентов на 1-ю категорию, что требование по продуктивности повышено до республиканских показателей ( без олимпиад); для  претендентов на высшую категорию введено требование  участия   во всероссийских, международных олимпиадах, конкурсах, соревнованиях (</w:t>
      </w:r>
      <w:r>
        <w:rPr>
          <w:i/>
          <w:sz w:val="26"/>
          <w:szCs w:val="26"/>
          <w:lang w:val="tt-RU"/>
        </w:rPr>
        <w:t>пп. 31, 32 Порядка аттестации руководящих и педагогических работников государственных и мунципальных  учреждения, утвержденного приказом МО и Н РФ № 209 от 24.03.2010 г).</w:t>
      </w:r>
    </w:p>
    <w:p>
      <w:pPr>
        <w:pStyle w:val="Normal"/>
        <w:jc w:val="both"/>
        <w:rPr>
          <w:i/>
          <w:i/>
          <w:sz w:val="26"/>
          <w:szCs w:val="26"/>
          <w:lang w:val="tt-RU"/>
        </w:rPr>
      </w:pPr>
      <w:r>
        <w:rPr>
          <w:i/>
          <w:sz w:val="26"/>
          <w:szCs w:val="26"/>
          <w:lang w:val="tt-RU"/>
        </w:rPr>
      </w:r>
    </w:p>
    <w:p>
      <w:pPr>
        <w:pStyle w:val="Normal"/>
        <w:jc w:val="both"/>
        <w:rPr>
          <w:i/>
          <w:i/>
          <w:sz w:val="26"/>
          <w:szCs w:val="26"/>
          <w:lang w:val="tt-RU"/>
        </w:rPr>
      </w:pPr>
      <w:r>
        <w:rPr>
          <w:i/>
          <w:sz w:val="26"/>
          <w:szCs w:val="26"/>
          <w:lang w:val="tt-RU"/>
        </w:rPr>
        <w:t xml:space="preserve">    </w:t>
      </w:r>
    </w:p>
    <w:p>
      <w:pPr>
        <w:pStyle w:val="Normal"/>
        <w:jc w:val="both"/>
        <w:rPr>
          <w:i/>
          <w:i/>
          <w:sz w:val="26"/>
          <w:szCs w:val="26"/>
          <w:lang w:val="tt-RU"/>
        </w:rPr>
      </w:pPr>
      <w:r>
        <w:rPr>
          <w:i/>
          <w:sz w:val="26"/>
          <w:szCs w:val="26"/>
          <w:lang w:val="tt-RU"/>
        </w:rPr>
        <w:t xml:space="preserve"> </w:t>
      </w:r>
      <w:r>
        <w:rPr>
          <w:sz w:val="26"/>
          <w:szCs w:val="26"/>
          <w:lang w:val="tt-RU"/>
        </w:rPr>
        <w:t xml:space="preserve">4. С  января 2011 года будет осуществляться </w:t>
      </w:r>
      <w:r>
        <w:rPr>
          <w:b/>
          <w:sz w:val="26"/>
          <w:szCs w:val="26"/>
          <w:lang w:val="tt-RU"/>
        </w:rPr>
        <w:t>аттестация на подтверждение соответствия занимаемой должности</w:t>
      </w:r>
      <w:r>
        <w:rPr>
          <w:sz w:val="26"/>
          <w:szCs w:val="26"/>
          <w:lang w:val="tt-RU"/>
        </w:rPr>
        <w:t xml:space="preserve"> </w:t>
      </w:r>
      <w:r>
        <w:rPr>
          <w:b/>
          <w:sz w:val="26"/>
          <w:szCs w:val="26"/>
          <w:lang w:val="tt-RU"/>
        </w:rPr>
        <w:t>в отношении тех, кто не имеет квалификационных категорий.</w:t>
      </w:r>
      <w:r>
        <w:rPr>
          <w:sz w:val="26"/>
          <w:szCs w:val="26"/>
          <w:lang w:val="tt-RU"/>
        </w:rPr>
        <w:t xml:space="preserve">  (</w:t>
      </w:r>
      <w:r>
        <w:rPr>
          <w:i/>
          <w:sz w:val="26"/>
          <w:szCs w:val="26"/>
          <w:lang w:val="tt-RU"/>
        </w:rPr>
        <w:t>п. 17 с учетом пункта 18 Порядка аттестации руководящих и педагогических работников государственных и мунципальных  учреждения, утвержденного приказом МО и Н РФ № 209 от 24.03.2010 г).</w:t>
      </w:r>
    </w:p>
    <w:p>
      <w:pPr>
        <w:pStyle w:val="Normal"/>
        <w:jc w:val="both"/>
        <w:rPr>
          <w:i/>
          <w:i/>
          <w:sz w:val="26"/>
          <w:szCs w:val="26"/>
          <w:lang w:val="tt-RU"/>
        </w:rPr>
      </w:pPr>
      <w:r>
        <w:rPr>
          <w:i/>
          <w:sz w:val="26"/>
          <w:szCs w:val="26"/>
          <w:lang w:val="tt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 xml:space="preserve">   </w:t>
      </w:r>
      <w:r>
        <w:rPr>
          <w:sz w:val="26"/>
          <w:szCs w:val="26"/>
          <w:lang w:val="tt-RU"/>
        </w:rPr>
        <w:t>5. Процедуры предстоящей аттестации по Республике Татарстан  указаны в приказе МО и Н РТ от 25.2010 г. № 2135/10 “Об атттестационном тестировании” и приложени № 3 к письму МО и Н РТ от 27.05.2010 г. № 489/10 “ О нормативных документах по педагогической аттестации”</w:t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 xml:space="preserve">     </w:t>
      </w:r>
      <w:r>
        <w:rPr>
          <w:sz w:val="26"/>
          <w:szCs w:val="26"/>
          <w:lang w:val="tt-RU"/>
        </w:rPr>
        <w:t xml:space="preserve">Более подробно о графике аттестационного тестирования,  внешней экспертизы будет  сообщено в сентябре 2010 г. в оргприказе по аттестации, однако прошу  учесть, что все процедуры, включая тестирование для всех категорий и  выход экспертов на 2- категорию,  необходимо начинать  с </w:t>
      </w:r>
      <w:r>
        <w:rPr>
          <w:b/>
          <w:sz w:val="26"/>
          <w:szCs w:val="26"/>
          <w:lang w:val="tt-RU"/>
        </w:rPr>
        <w:t>1 октября 2010</w:t>
      </w:r>
      <w:r>
        <w:rPr>
          <w:sz w:val="26"/>
          <w:szCs w:val="26"/>
          <w:lang w:val="tt-RU"/>
        </w:rPr>
        <w:t xml:space="preserve"> г., поэтому уже   </w:t>
      </w:r>
      <w:r>
        <w:rPr>
          <w:b/>
          <w:sz w:val="26"/>
          <w:szCs w:val="26"/>
          <w:lang w:val="tt-RU"/>
        </w:rPr>
        <w:t>в сентябре следует формировать</w:t>
      </w:r>
      <w:r>
        <w:rPr>
          <w:sz w:val="26"/>
          <w:szCs w:val="26"/>
          <w:lang w:val="tt-RU"/>
        </w:rPr>
        <w:t xml:space="preserve"> для утверждения в МО и Н РТ: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- составы подкомиссий по муниципальным образованиям, комиссий по оценке  профессиональных результатов, аттестуемых работников в УНПО, УСПО;</w:t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>-  экспертные группы на все категории ( для муниципальных подкомиссий), экспертов на 2-ю категорию - для УНПО, УСПО;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-    списки учителей и преподавателей общеобразовательных предметов для прохождения  аттестационного тестирования в формате ЕГЭ, ЕРЭ. 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 xml:space="preserve">     </w:t>
      </w:r>
      <w:r>
        <w:rPr>
          <w:sz w:val="26"/>
          <w:szCs w:val="26"/>
          <w:lang w:val="tt-RU"/>
        </w:rPr>
        <w:t xml:space="preserve">6.  Целесообразно  уже в сентябре собрать предварительные  данные о работниках, которые подлежат  обязательном аттестации на подтверждение соответствия занимаемой  должности   с января 2011 г.  для того, чтобы провести с ними разъяснительную беседу, дать возможность  участвовать в тренинге-тестировании в формате ЕГЭ, ЕРЭ (это касается аттестуемых учителей). </w:t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 xml:space="preserve">    </w:t>
      </w:r>
      <w:r>
        <w:rPr>
          <w:sz w:val="26"/>
          <w:szCs w:val="26"/>
          <w:lang w:val="tt-RU"/>
        </w:rPr>
        <w:t>Для всех остальных работников образования (кроме учителей), кто выйдет на обязательную аттестацию на соответствие на занимаемую должность с января 2011 г., будет организовано письменное тестирование (</w:t>
      </w:r>
      <w:r>
        <w:rPr>
          <w:i/>
          <w:sz w:val="26"/>
          <w:szCs w:val="26"/>
          <w:lang w:val="tt-RU"/>
        </w:rPr>
        <w:t>п. 17 с учетом пункта 18 Порядка аттестации руководящих и педагогических работников государственных и мунципальных  учреждения, утвержденного приказом МО и Н РФ № 209 от 24.03.2010 г</w:t>
      </w:r>
      <w:r>
        <w:rPr>
          <w:sz w:val="26"/>
          <w:szCs w:val="26"/>
          <w:lang w:val="tt-RU"/>
        </w:rPr>
        <w:t>.)   Более подробно о данной форме тестирования будет сообщено об этом перед началом аттестации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  <w:lang w:val="tt-RU"/>
        </w:rPr>
        <w:t>Коллеги, прошу Вас   учесть в планировании своей работы   вышеизложенную информацию и усилить разъяснительную работу с руководителями и педагогами, которым предстоит аттестация в 2010/2011 учебном году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С уважением,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Ведущий советник сектора аттестации 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едагогических кадров МО и Н РТ,</w:t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>секретарь  Главной аттестационной комиссии</w:t>
        <w:tab/>
        <w:tab/>
        <w:tab/>
        <w:tab/>
        <w:t xml:space="preserve">       Г.С. Заярина</w:t>
      </w:r>
    </w:p>
    <w:sectPr>
      <w:type w:val="nextPage"/>
      <w:pgSz w:w="11906" w:h="16838"/>
      <w:pgMar w:left="1134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20:00Z</dcterms:created>
  <dc:creator>пользователь</dc:creator>
  <dc:description/>
  <cp:keywords/>
  <dc:language>en-US</dc:language>
  <cp:lastModifiedBy>Гульзада</cp:lastModifiedBy>
  <dcterms:modified xsi:type="dcterms:W3CDTF">2010-05-28T08:41:00Z</dcterms:modified>
  <cp:revision>8</cp:revision>
  <dc:subject/>
  <dc:title/>
</cp:coreProperties>
</file>