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 ЗАПИСКА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spacing w:lineRule="auto" w:line="360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— 35 часов, из расчета 1-го учебного часа в неделю; в 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 xml:space="preserve"> и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ах — по 70 часов, из расчета 2-х учебных часов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lineRule="auto" w:line="360"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lineRule="auto" w:line="360"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sz w:val="22"/>
        </w:rPr>
      </w:pPr>
      <w:r>
        <w:rPr>
          <w:sz w:val="22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sz w:val="22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sz w:val="22"/>
        </w:rPr>
      </w:pPr>
      <w:r>
        <w:rPr>
          <w:sz w:val="22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sz w:val="22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sz w:val="22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4"/>
        <w:spacing w:lineRule="auto" w:line="360" w:before="0" w:after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iCs/>
          <w:sz w:val="22"/>
          <w:szCs w:val="22"/>
        </w:rPr>
        <w:t>Называть (показывать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отрасли местной промышленности. </w:t>
      </w:r>
    </w:p>
    <w:p>
      <w:pPr>
        <w:pStyle w:val="Style14"/>
        <w:spacing w:lineRule="auto" w:line="360" w:before="0" w:after="0"/>
        <w:rPr/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Описы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природные ресурсы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0"/>
        </w:rPr>
        <w:t xml:space="preserve">особенности отраслей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основные грузо - и пассажиропотоки. </w:t>
      </w:r>
    </w:p>
    <w:p>
      <w:pPr>
        <w:pStyle w:val="Style14"/>
        <w:spacing w:lineRule="auto" w:line="360" w:before="0" w:after="0"/>
        <w:rPr/>
      </w:pPr>
      <w:r>
        <w:rPr>
          <w:b/>
          <w:iCs/>
          <w:sz w:val="22"/>
          <w:szCs w:val="20"/>
        </w:rPr>
        <w:t xml:space="preserve">         </w:t>
      </w:r>
      <w:r>
        <w:rPr>
          <w:b/>
          <w:iCs/>
          <w:sz w:val="22"/>
          <w:szCs w:val="20"/>
        </w:rPr>
        <w:t>Объясня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различия в освоении территории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структуру ввоза и вывоза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современные социально-экономические и экологические проблемы территорий. </w:t>
      </w:r>
    </w:p>
    <w:p>
      <w:pPr>
        <w:pStyle w:val="Style14"/>
        <w:spacing w:lineRule="auto" w:line="360" w:before="0" w:after="0"/>
        <w:rPr/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Прогнозиро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возможные пути развития территории под влиянием определённых факторов. </w:t>
      </w:r>
    </w:p>
    <w:p>
      <w:pPr>
        <w:pStyle w:val="Style14"/>
        <w:spacing w:lineRule="auto" w:line="360" w:before="0" w:after="0"/>
        <w:rPr/>
      </w:pPr>
      <w:r>
        <w:rPr/>
        <w:t xml:space="preserve">                     </w:t>
      </w:r>
    </w:p>
    <w:p>
      <w:pPr>
        <w:pStyle w:val="Style14"/>
        <w:spacing w:lineRule="auto" w:line="360" w:before="0" w:after="0"/>
        <w:rPr/>
      </w:pPr>
      <w:r>
        <w:rPr/>
        <w:t xml:space="preserve"> </w:t>
      </w:r>
      <w:r>
        <w:rPr>
          <w:rStyle w:val="StrongEmphasis"/>
        </w:rPr>
        <w:t>Практические работы</w:t>
      </w:r>
    </w:p>
    <w:p>
      <w:pPr>
        <w:pStyle w:val="Style14"/>
        <w:spacing w:lineRule="auto" w:line="360" w:before="0" w:after="0"/>
        <w:rPr/>
      </w:pPr>
      <w:r>
        <w:rPr/>
        <w:t xml:space="preserve">№ </w:t>
      </w:r>
      <w:r>
        <w:rPr/>
        <w:t>1. Анализ картографических и статистических материалов, отражающих этапы социально-экономического развития России.</w:t>
      </w:r>
    </w:p>
    <w:p>
      <w:pPr>
        <w:pStyle w:val="Style14"/>
        <w:spacing w:lineRule="auto" w:line="360" w:before="0" w:after="0"/>
        <w:rPr/>
      </w:pPr>
      <w:r>
        <w:rPr/>
        <w:t xml:space="preserve">№ </w:t>
      </w:r>
      <w:r>
        <w:rPr/>
        <w:t>2. Определение по карте размещения отраслей АПК.</w:t>
      </w:r>
    </w:p>
    <w:p>
      <w:pPr>
        <w:pStyle w:val="Style14"/>
        <w:spacing w:lineRule="auto" w:line="360" w:before="0" w:after="0"/>
        <w:rPr/>
      </w:pPr>
      <w:r>
        <w:rPr/>
        <w:t xml:space="preserve">№ </w:t>
      </w:r>
      <w:r>
        <w:rPr/>
        <w:t>3. Нанесение на контурную карту важнейших районов добычи нефти, природного газа, угля.</w:t>
      </w:r>
    </w:p>
    <w:p>
      <w:pPr>
        <w:pStyle w:val="Style14"/>
        <w:spacing w:lineRule="auto" w:line="360" w:before="0" w:after="0"/>
        <w:rPr/>
      </w:pPr>
      <w:r>
        <w:rPr/>
        <w:t xml:space="preserve">№ </w:t>
      </w:r>
      <w:r>
        <w:rPr/>
        <w:t>4. Выявление факторов, влияющих на размещение предприятий химической промышленности.</w:t>
      </w:r>
    </w:p>
    <w:p>
      <w:pPr>
        <w:pStyle w:val="Style14"/>
        <w:spacing w:lineRule="auto" w:line="360" w:before="0" w:after="0"/>
        <w:rPr/>
      </w:pPr>
      <w:r>
        <w:rPr/>
        <w:t xml:space="preserve">№ </w:t>
      </w:r>
      <w:r>
        <w:rPr/>
        <w:t>5. Анализ технико-экономических и экологических характеристик различных видов транспорта.</w:t>
      </w:r>
    </w:p>
    <w:p>
      <w:pPr>
        <w:pStyle w:val="Style14"/>
        <w:spacing w:lineRule="auto" w:line="360" w:before="0" w:after="0"/>
        <w:rPr/>
      </w:pPr>
      <w:r>
        <w:rPr/>
        <w:t xml:space="preserve">№ </w:t>
      </w:r>
      <w:r>
        <w:rPr/>
        <w:t>6. Нанесение на контурную карту районов России, привлекательных для развития рекреационного хозяйства.</w:t>
      </w:r>
    </w:p>
    <w:p>
      <w:pPr>
        <w:pStyle w:val="Style14"/>
        <w:spacing w:lineRule="auto" w:line="360" w:before="0" w:after="0"/>
        <w:rPr/>
      </w:pPr>
      <w:r>
        <w:rPr/>
        <w:t xml:space="preserve">№ </w:t>
      </w:r>
      <w:r>
        <w:rPr/>
        <w:t>7. Размещение крупнейших промышленных центров, транспортных узлов, грузо-, пассажиропотоков на территории Центральной России.</w:t>
      </w:r>
    </w:p>
    <w:p>
      <w:pPr>
        <w:pStyle w:val="Style14"/>
        <w:spacing w:lineRule="auto" w:line="360" w:before="0" w:after="0"/>
        <w:rPr/>
      </w:pPr>
      <w:r>
        <w:rPr/>
        <w:t xml:space="preserve">№ </w:t>
      </w:r>
      <w:r>
        <w:rPr/>
        <w:t>8. Изучение национального состава и размещение населения Волго-Вятского района.</w:t>
      </w:r>
    </w:p>
    <w:p>
      <w:pPr>
        <w:pStyle w:val="Style14"/>
        <w:spacing w:lineRule="auto" w:line="360" w:before="0" w:after="0"/>
        <w:rPr/>
      </w:pPr>
      <w:r>
        <w:rPr/>
        <w:t xml:space="preserve">№ </w:t>
      </w:r>
      <w:r>
        <w:rPr/>
        <w:t>9. Характеристика ТПК Европейского Севера.</w:t>
      </w:r>
    </w:p>
    <w:p>
      <w:pPr>
        <w:pStyle w:val="Style14"/>
        <w:spacing w:lineRule="auto" w:line="360" w:before="0" w:after="0"/>
        <w:rPr/>
      </w:pPr>
      <w:r>
        <w:rPr/>
        <w:t xml:space="preserve">№ </w:t>
      </w:r>
      <w:r>
        <w:rPr/>
        <w:t>10. Определение причин взаимодополняемости экономики Поволжья и Урала.</w:t>
      </w:r>
    </w:p>
    <w:p>
      <w:pPr>
        <w:pStyle w:val="Style14"/>
        <w:spacing w:lineRule="auto" w:line="360" w:before="0" w:after="0"/>
        <w:rPr/>
      </w:pPr>
      <w:r>
        <w:rPr/>
        <w:t xml:space="preserve">№ </w:t>
      </w:r>
      <w:r>
        <w:rPr/>
        <w:t>11. Характеристика ТПК Западной Сибири.</w:t>
      </w:r>
    </w:p>
    <w:p>
      <w:pPr>
        <w:pStyle w:val="Style14"/>
        <w:spacing w:lineRule="auto" w:line="360" w:before="0" w:after="0"/>
        <w:rPr/>
      </w:pPr>
      <w:r>
        <w:rPr/>
        <w:t>№</w:t>
      </w:r>
      <w:r>
        <w:rPr/>
        <w:t>12. Сравнительная характеристика транспортной обеспеченности Восточной Сибири и ДВ.</w:t>
      </w:r>
    </w:p>
    <w:p>
      <w:pPr>
        <w:pStyle w:val="Style14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Творческие работ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писание традиционных отраслей сельского хозяйства своего регион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зработка проекта “Золотой российский чернозём”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Этническая культура народов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Анализ экологического состояния Волги, Камы, их притоков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родные промыслы Урала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Научно-художественное описание уникальных ландшафтов Дальнего Востока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2"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2"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u w:val="single"/>
        </w:rPr>
      </w:pPr>
      <w:r>
        <w:rPr>
          <w:bCs/>
          <w:sz w:val="22"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 xml:space="preserve">Мультимедийная программа: География 6-10 класс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Рабочая программа рассчитана на 70 часов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сего 70 часов; в неделю 2 час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Плановых контрольных уроков  </w:t>
      </w:r>
      <w:r>
        <w:rPr>
          <w:b/>
          <w:u w:val="single"/>
        </w:rPr>
        <w:t xml:space="preserve">  2  </w:t>
      </w:r>
      <w:r>
        <w:rPr>
          <w:b/>
        </w:rPr>
        <w:t xml:space="preserve">, тестов </w:t>
      </w:r>
      <w:r>
        <w:rPr>
          <w:b/>
          <w:u w:val="single"/>
        </w:rPr>
        <w:t xml:space="preserve">  6 </w:t>
      </w:r>
      <w:r>
        <w:rPr>
          <w:b/>
        </w:rPr>
        <w:t xml:space="preserve"> ч.;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</w:rPr>
        <w:t xml:space="preserve">Административных контрольных уроков </w:t>
      </w:r>
      <w:r>
        <w:rPr>
          <w:b/>
          <w:u w:val="single"/>
          <w:lang w:val="en-US"/>
        </w:rPr>
        <w:t xml:space="preserve">  2  </w:t>
      </w:r>
      <w:r>
        <w:rPr>
          <w:b/>
          <w:lang w:val="en-US"/>
        </w:rPr>
        <w:t xml:space="preserve">  </w:t>
      </w:r>
      <w:r>
        <w:rPr>
          <w:b/>
        </w:rPr>
        <w:t>ч.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 xml:space="preserve">по  географии___  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  <w:lang w:val="en-US"/>
        </w:rPr>
      </w:pPr>
      <w:r>
        <w:rPr/>
        <w:t xml:space="preserve">Класс:   </w:t>
      </w:r>
      <w:r>
        <w:rPr>
          <w:i/>
          <w:u w:val="single"/>
          <w:lang w:val="en-US"/>
        </w:rPr>
        <w:t>9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Учитель: _Гилязова З. Г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693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Планирование составлено на основе   </w:t>
      </w:r>
      <w:r>
        <w:rPr>
          <w:i/>
          <w:szCs w:val="21"/>
          <w:u w:val="single"/>
        </w:rPr>
        <w:t xml:space="preserve">Примерной </w:t>
      </w:r>
      <w:r>
        <w:rPr>
          <w:i/>
          <w:u w:val="single"/>
        </w:rPr>
        <w:t>программы для основного общего образования по географии (базовый уровень) 2004 г.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Сборник нормативных документов География М., «Дрофа», 2004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Учебник:  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Cs/>
          <w:i/>
          <w:sz w:val="22"/>
          <w:u w:val="single"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jc w:val="both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Дополнительная литература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  <w:sz w:val="22"/>
          <w:u w:val="single"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  <w:sz w:val="22"/>
          <w:u w:val="single"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u w:val="single"/>
        </w:rPr>
      </w:pPr>
      <w:r>
        <w:rPr>
          <w:i/>
          <w:sz w:val="22"/>
          <w:u w:val="single"/>
        </w:rPr>
        <w:t xml:space="preserve">Мультимедийная программа: География 6-10 класс. 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ВВЕДЕНИЕ  /1час/</w:t>
      </w:r>
    </w:p>
    <w:p>
      <w:pPr>
        <w:pStyle w:val="TextBody"/>
        <w:jc w:val="both"/>
        <w:rPr/>
      </w:pPr>
      <w:r>
        <w:rPr>
          <w:rStyle w:val="StrongEmphasis"/>
        </w:rPr>
        <w:t xml:space="preserve">Урок 1. </w:t>
      </w:r>
      <w:r>
        <w:rPr/>
        <w:t>Введение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ЗЯЙСТВО РОССИИ /16 часов/</w:t>
      </w:r>
    </w:p>
    <w:p>
      <w:pPr>
        <w:pStyle w:val="TextBody"/>
        <w:jc w:val="both"/>
        <w:rPr/>
      </w:pPr>
      <w:r>
        <w:rPr/>
        <w:t> </w:t>
      </w:r>
      <w:r>
        <w:rPr>
          <w:rStyle w:val="StrongEmphasis"/>
        </w:rPr>
        <w:t>Тема 1. Вторичный сектор экономики – отрасли, перерабатывающие сырье (12 часов)</w:t>
      </w:r>
    </w:p>
    <w:p>
      <w:pPr>
        <w:pStyle w:val="TextBody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Урок 2. </w:t>
      </w:r>
      <w:r>
        <w:rPr/>
        <w:t>Топливно-энергетический комплекс (ТЭК), его значение и проблемы. Состав, место и значение ТЭК в хозяйстве страны. Связь с другими комплексами. Топливно-энергетический баланс. ТЭК и охрана окружающей среды.</w:t>
      </w:r>
    </w:p>
    <w:p>
      <w:pPr>
        <w:pStyle w:val="TextBody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Урок 3.</w:t>
      </w:r>
      <w:r>
        <w:rPr/>
        <w:t xml:space="preserve"> Топливная промышленность. Роль топливной промышленности в хозяйстве России. Основные современные и перспективные районы добычи нейти, газа, главные угольные бассейны, проблемы их освоения. Системы нефте- и газопроводов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4.</w:t>
      </w:r>
      <w:r>
        <w:rPr/>
        <w:t xml:space="preserve"> Электроэнергетика.Типы электростанций, их достоинства и недостатки, факторы размещения. Доля различных типов электростанций в производстве электроэнергии. Крупнейшие электростанции. Нетрадиционные источники энергии. Формирование энергосистем. Электроэнергетика и окружающая среда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 xml:space="preserve">Практические работы. </w:t>
      </w:r>
    </w:p>
    <w:p>
      <w:pPr>
        <w:pStyle w:val="TextBody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 xml:space="preserve">Составление характеристики одного из нефтяных бассейнов по картам и статистическим материалам. </w:t>
      </w:r>
    </w:p>
    <w:p>
      <w:pPr>
        <w:pStyle w:val="TextBody"/>
        <w:jc w:val="both"/>
        <w:rPr/>
      </w:pPr>
      <w:r>
        <w:rPr/>
        <w:t> </w:t>
      </w:r>
      <w:r>
        <w:rPr/>
        <w:t>2. Составление характеристики одного из угольных бассейнов по картам и статистическим материалам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5.</w:t>
      </w:r>
      <w:r>
        <w:rPr/>
        <w:t xml:space="preserve"> Отрасли, производящие конструкционные материалы и химические вещества. Отраслевой состав и значение комплексов, пропорции между ними, связь с другими межотраслевыми комплексам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6.</w:t>
      </w:r>
      <w:r>
        <w:rPr/>
        <w:t xml:space="preserve"> Металлургия. География черной металлургии. Состав металлургического комплекса, его общие черты и проблемы. Основные факторы размещения металлургических предприятий. Особенности географии российской металлургии. Черная металлургия: основные районы развития черной металлургии, их различия по географическому положению, уровню производства, обеспеченности сырьем, топливом и энергией, перспективами развития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Урок 7</w:t>
      </w:r>
      <w:r>
        <w:rPr/>
        <w:t>. География цветной металлургии. Особенности цветной металлургии. География производства легких и тяжелых цветных металлов. Основные районы развития цветной металлургии и крупнейшие металлургические центры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8.</w:t>
      </w:r>
      <w:r>
        <w:rPr/>
        <w:t xml:space="preserve"> Химическая промышленность. Состав химической промышленности, ее отличительные особенности. Главные факторы размещения предприятий. Химическая промышленность и охрана окружающей среды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9.</w:t>
      </w:r>
      <w:r>
        <w:rPr/>
        <w:t xml:space="preserve"> География химической промышленности. Основные базы химической промышленности: их ресурсо- и энергообеспеченность, особенности специализации, крупнейшие комплексы и центры химической промышленност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10.</w:t>
      </w:r>
      <w:r>
        <w:rPr/>
        <w:t xml:space="preserve"> Лесная промышленность. Лесные ресурсы России и их размещение. Состав лесной промышленности, факторы размещения ее предприятий. География лесной промышленности: основные базы, лесопромышленные комплексы и центры лесной промышленности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 xml:space="preserve">Практические работы. </w:t>
      </w:r>
    </w:p>
    <w:p>
      <w:pPr>
        <w:pStyle w:val="TextBody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 xml:space="preserve">Составление сравнительной характеристики двух металлургических районов по материалам учебника, картам и статистическим материалам. </w:t>
      </w:r>
    </w:p>
    <w:p>
      <w:pPr>
        <w:pStyle w:val="TextBody"/>
        <w:jc w:val="both"/>
        <w:rPr/>
      </w:pPr>
      <w:r>
        <w:rPr/>
        <w:t xml:space="preserve">2. Прогнозирование возможных сдвигов в географии черной металлургии при развитии мини-металлургии. </w:t>
      </w:r>
    </w:p>
    <w:p>
      <w:pPr>
        <w:pStyle w:val="TextBody"/>
        <w:jc w:val="both"/>
        <w:rPr/>
      </w:pPr>
      <w:r>
        <w:rPr/>
        <w:t>3. Определение различий в специализации основных районов химической промышленности по картам и статистическим материалам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11.</w:t>
      </w:r>
      <w:r>
        <w:rPr/>
        <w:t xml:space="preserve"> Машиностроение. Роль, значение и проблемы развития машиностроения. Основные факторы, определяющие размещение предприятий машиностроения: наукоемкость, военностратегический, трудоемкость, металлоемкость, специализация и кооперирование, транспортный, ориентация на потребителя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12.</w:t>
      </w:r>
      <w:r>
        <w:rPr/>
        <w:t xml:space="preserve"> География машиностроения. География науко-,  трудо- и металлоемких отраслей. Региональные различия в специализации машиностроения. Главные машиностроительные районы и центры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13.</w:t>
      </w:r>
      <w:r>
        <w:rPr/>
        <w:t xml:space="preserve"> Пищевая и легкая промышленность. Основное назначение отраслей. Отраслевой состав и факторы размещения пищевой и легкой промышленности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 xml:space="preserve">Практическая работа. </w:t>
      </w:r>
    </w:p>
    <w:p>
      <w:pPr>
        <w:pStyle w:val="TextBody"/>
        <w:jc w:val="both"/>
        <w:rPr/>
      </w:pPr>
      <w:r>
        <w:rPr/>
        <w:t>Экскурсия на местное промышленное (сельскохозяйственное) предприятие. Составление карты его хозяйственных связей.</w:t>
      </w:r>
    </w:p>
    <w:p>
      <w:pPr>
        <w:pStyle w:val="TextBody"/>
        <w:jc w:val="both"/>
        <w:rPr/>
      </w:pPr>
      <w:r>
        <w:rPr/>
        <w:t> </w:t>
      </w:r>
      <w:r>
        <w:rPr>
          <w:rStyle w:val="StrongEmphasis"/>
        </w:rPr>
        <w:t>Тема 2. Третичный сектор экономики – отрасли, производящие разнообразные услуги (4 часа)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Урок 14. </w:t>
      </w:r>
      <w:r>
        <w:rPr/>
        <w:t>Состав и значение третичного сектора. Значение и состав, связь с другими подразделениями хозяйства. Недостаточный уровень развития третичного сектора в Росси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15.</w:t>
      </w:r>
      <w:r>
        <w:rPr/>
        <w:t xml:space="preserve"> Роль и значение транспорта. Сухопутный транспорт.      Транспортная система страны, роль в ней отдельных видов транспорта. Крупнейшие транспортные узлы. Влияние транспорта на размещение населения и отраслей хозяйства и окружающую среду. Преимущества и недостатки отдельных видов сухопутного транспорта. Железнодорожный транспорт – ведущий среди универсальных видов транспорта. Недостаточный уровень развития автомобильного транспорта. Современная и перспективная география железных и автомобильных дорог Росси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16.</w:t>
      </w:r>
      <w:r>
        <w:rPr/>
        <w:t xml:space="preserve"> Другие виды транспорта. Связь. Морской транспорт: место отдельных морских бассейнов в распределении флота, портов, грузооборота и обеспечения перевозок в европейской и азиатской частях России. Единая глубоководная система европейской части страны. Авиационный и трубопроводный транспорт.  Роль связи в современном хозяйстве. Особенности географии связи в Росси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17.</w:t>
      </w:r>
      <w:r>
        <w:rPr/>
        <w:t xml:space="preserve"> Сфера обслуживания. Наука. Роль  сферы обслуживания в современном обществе. Проблемы и перспективы развития жилищно-коммунального и рекреационного хозяйства. Научный комплекс – вершина экономики России. География научных центров страны.</w:t>
      </w:r>
    </w:p>
    <w:p>
      <w:pPr>
        <w:pStyle w:val="TextBody"/>
        <w:jc w:val="both"/>
        <w:rPr>
          <w:b/>
          <w:b/>
        </w:rPr>
      </w:pPr>
      <w:r>
        <w:rPr/>
        <w:t> </w:t>
      </w:r>
      <w:r>
        <w:rPr>
          <w:b/>
        </w:rPr>
        <w:t>ЧАСТЬ 5  ГЕОГРАФИЯ  КРУПНЫХ РЕГИОНОВ РОССИИ  /46 часов/</w:t>
      </w:r>
    </w:p>
    <w:p>
      <w:pPr>
        <w:pStyle w:val="TextBody"/>
        <w:jc w:val="both"/>
        <w:rPr/>
      </w:pPr>
      <w:r>
        <w:rPr/>
        <w:t> </w:t>
      </w:r>
      <w:r>
        <w:rPr>
          <w:rStyle w:val="StrongEmphasis"/>
        </w:rPr>
        <w:t>Тема 1. Районирование России (1час)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Урок 18. </w:t>
      </w:r>
      <w:r>
        <w:rPr/>
        <w:t>Зачем районировать территорию страны? Районирование – важнейший метод географической науки. Различные виды районирования. Географическое разделение труда. Районирование России: макрорегионы, экономические районы, региональные ассоциации экономического взаимодействия, федеральные округа. Проблемы районирования России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>Практическая работа.</w:t>
      </w:r>
    </w:p>
    <w:p>
      <w:pPr>
        <w:pStyle w:val="TextBody"/>
        <w:jc w:val="both"/>
        <w:rPr/>
      </w:pPr>
      <w:r>
        <w:rPr>
          <w:rStyle w:val="StrongEmphasis"/>
        </w:rPr>
        <w:t> </w:t>
      </w:r>
      <w:r>
        <w:rPr/>
        <w:t>Моделирование вариантов нового районирования России.</w:t>
      </w:r>
    </w:p>
    <w:p>
      <w:pPr>
        <w:pStyle w:val="TextBody"/>
        <w:jc w:val="center"/>
        <w:rPr/>
      </w:pPr>
      <w:r>
        <w:rPr>
          <w:rStyle w:val="StrongEmphasis"/>
        </w:rPr>
        <w:t>Тема 2. Европейская России</w:t>
      </w:r>
      <w:r>
        <w:rPr/>
        <w:t xml:space="preserve"> </w:t>
      </w:r>
      <w:r>
        <w:rPr>
          <w:rStyle w:val="StrongEmphasis"/>
        </w:rPr>
        <w:t>(Западный макрорегион) (27 часов)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Урок 19. </w:t>
      </w:r>
      <w:r>
        <w:rPr/>
        <w:t>Общая характеристика Европейской России. Особенности природы, истории и географии хозяйства. Географическое положение на западе России. Разнообразие рельефа в связи с особенностями геологического строения и рельефообразующих процессов. Влияние географическое положения на климат региона. Самый полный в России набор природных зон. Природные ресурсы. Европейская Россия – основа формирования территории российского государства. Наиболее освоенная и заселенная часть страны.   Место и роль европейской части России в промышленном и сельскохозяйственном производстве страны. Проблемы социально-экономического развития. Внутрирегиональные природно-хозяйственные различия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20.</w:t>
      </w:r>
      <w:r>
        <w:rPr/>
        <w:t xml:space="preserve"> Европейский Север. Факторы формирования района. Состав района. Географическое и геополитическое положение на севере Восточно-Европейской равнины, с выходом к Северному Ледовитому океану. Внешние и внутренние сосед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21.</w:t>
      </w:r>
      <w:r>
        <w:rPr/>
        <w:t xml:space="preserve"> Природа Европейского Севера. Различия в рельефе и полезных ископаемых Кольско-Карельского и Двино-Печорского районов. Влияние Арктики и Атлантики на климат, избыточное увлажнение территории, богатство озерами, реками, болотами. Природные зоны: тундра, лесотундра, северная и средняя тайга. Природные ресурсы: минеральные. Топливные, лесные и водные. Новая алмазоносная провинция. Ресурсы шельфовой зоны. Ресурсы шельфовой зоны. Влияние географического положения и природных условий на освоение территории, жизнь людей, специализацию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</w:p>
    <w:p>
      <w:pPr>
        <w:pStyle w:val="TextBody"/>
        <w:jc w:val="both"/>
        <w:rPr/>
      </w:pPr>
      <w:r>
        <w:rPr>
          <w:rStyle w:val="StrongEmphasis"/>
        </w:rPr>
        <w:t>Урок 22.</w:t>
      </w:r>
      <w:r>
        <w:rPr/>
        <w:t xml:space="preserve"> Население и хозяйственное освоение Европейского Севера. Основные этапы освоения и заселения района. Современная география населения, его национальный состав, традиции и культура. Города региона. Отток населения с Севера и его причины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23.</w:t>
      </w:r>
      <w:r>
        <w:rPr/>
        <w:t xml:space="preserve"> Хозяйство Европейского Севера. Развитие топливно-энергетического комплекса, металлургии, химической и лесной промышленности. Хозяйственные различия Кольско-Карельского и Двино-Печорского районов. 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ы охраны природы Севера. Северный военно-морской флот. Космодром в городе Мирном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 xml:space="preserve">Практические работы. </w:t>
      </w:r>
    </w:p>
    <w:p>
      <w:pPr>
        <w:pStyle w:val="TextBody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 xml:space="preserve">Составление и анализ схемы хозяйственных связей Двино-Печорского района. </w:t>
      </w:r>
    </w:p>
    <w:p>
      <w:pPr>
        <w:pStyle w:val="TextBody"/>
        <w:jc w:val="both"/>
        <w:rPr/>
      </w:pPr>
      <w:r>
        <w:rPr/>
        <w:t>2. Выявление и анализ условий для развития рекреационного хозяйства Европейского Севера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Урок 24.</w:t>
      </w:r>
      <w:r>
        <w:rPr/>
        <w:t xml:space="preserve"> Северо-Западный район. Факторы формирования района. Состав района. Выгоды географического положения на разных этапах развития: путь «их варяг в греки», «окно в Европу», современные особенности географического положения района. Свободная экономическая зона «Янтарь»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25.</w:t>
      </w:r>
      <w:r>
        <w:rPr/>
        <w:t xml:space="preserve"> Природа Северо-Запада. Природная специфика: сочетание возвышенностей и низменностей, влияние моря на климат, густая озерно-речная сеть. Влияние природных условий на жизнь и хозяйственную деятельность людей. Скудность природно-ресурсного потенциала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26.</w:t>
      </w:r>
      <w:r>
        <w:rPr/>
        <w:t xml:space="preserve"> Население и хозяйственное освоение Северо-Запада. Район древнего заселения.  «Господин Великий Новгород». Основание Петербурга. Особенности современной географии населения : высокая плотность, резкое преобладание городского населения, его преимущественная концентрация в одном городе. Сокращение численности населения по периферии района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27</w:t>
      </w:r>
      <w:r>
        <w:rPr/>
        <w:t>. Хозяйство Северо-запада. Специализация района преимущественно на отраслях обрабатывающей промышленности, использующих привозное сырье. Отрасли ВПК, судостроение, станкостроение, приборостроение. Постоянно нарастающая роль морского транспорта. Новые порты на Балтике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28.</w:t>
      </w:r>
      <w:r>
        <w:rPr/>
        <w:t xml:space="preserve"> Географические особенности Санкт-Петербурга и других городов Северо-Запада. Роль Санкт-Петербурга в расселении, научно-промышленном, социальном и культурном развитии района. Санкт-Петербург – северная столицы России. Экономические, социальные и экологические проблемы Санкт-Петербурга. Новгород, Псков, Выборг, Калининградская область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29.</w:t>
      </w:r>
      <w:r>
        <w:rPr/>
        <w:t xml:space="preserve"> Центральная Россия. Факторы формирования района. Состав района. Преимущества географического положения и состав территории. Центральность и столичность положения региона как комплексные факторы его развития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Урок 30. </w:t>
      </w:r>
      <w:r>
        <w:rPr/>
        <w:t>Природа  Центральной России. Чередование возвышенностей и низменностей – характерная черта рельефа. Моренно-ледниковый рельеф. Пояс полесий и ополий. Эрозионные равнины. Климатические условия Центральной России, их благоприятность для жизни и хозяйственной деятельности человека. Крупнейшие реки. Разнообразие и пестрота почвенно-растительного покрова лесной зоны. Лесостепь и степь. Дефицит большинства видов природных ресурсов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Урок 31.</w:t>
      </w:r>
      <w:r>
        <w:rPr/>
        <w:t xml:space="preserve"> Население и хозяйственное освоение Центральной России. Центральная Россия – очаг русской национальной культуры. «Дикое поле», засечные полосы и заселение южной части региона. Высокая численность и плотность населения. Количество и качество трудовых ресурсов. Современный характер и проблемы расселения. Преобладание городского населения. Городские агломераци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Урок 32.</w:t>
      </w:r>
      <w:r>
        <w:rPr/>
        <w:t xml:space="preserve"> Московская столичная агломерация. Возникновение и развитие Москвы. Москва – столица России. Экономические, социальные и экологические проблемы Москвы. Московский столичные регион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Урок 33.</w:t>
      </w:r>
      <w:r>
        <w:rPr/>
        <w:t xml:space="preserve"> Хозяйство Центральной России. Высокий уровень развития и концентрации науки. Города науки. 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ропромышленный комплекс. Роль пригородного сельского хозяйства. Относительно высокий уровень развития социальной сферы. Топливно-энергетические и природоохранный проблемы. Внутрирегиональные различия. Основные географические фокусы экономических, социальных и экологических проблем региона. Нижний Новгород, его географическое положение и торговые функции. Нижегородская и Макарьевская ярмарки. Очаги старинных промыслов. Современность и проблемы древних русских городов – Новгорода,  Владимира, Пскова, Смоленска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</w:rPr>
        <w:t>  </w:t>
      </w:r>
      <w:r>
        <w:rPr>
          <w:rStyle w:val="StrongEmphasis"/>
          <w:i/>
        </w:rPr>
        <w:t xml:space="preserve">Практические работы. </w:t>
      </w:r>
    </w:p>
    <w:p>
      <w:pPr>
        <w:pStyle w:val="TextBody"/>
        <w:jc w:val="both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>Сравнение географического положения и планировки двух столиц: Москвы и Санкт-Петербурга.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2. Составление картосхемы размещения народных промыслов Центральной России. 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3. Объяснения взаимодействия природы и человека на примере одной из территорий Центральной России. 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34</w:t>
      </w:r>
      <w:r>
        <w:rPr/>
        <w:t>. Европейский Юг. Факторы формирования района. Состав района. Самый южный район европейской части страны. Ограниченность природными рубежами. Природный амфитеатр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35.</w:t>
      </w:r>
      <w:r>
        <w:rPr/>
        <w:t xml:space="preserve"> Природа Европейского Юга. Различия по рельефу, климату, гидрографии, ландшафтам и набору природных ресурсов равнинной. Предгорной и горной частей района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36.</w:t>
      </w:r>
      <w:r>
        <w:rPr/>
        <w:t xml:space="preserve"> Население и хозяйственное освоение Европейского Юга. Высокая плотность населения, очаги его концентрации. Повышенная доля сельского населения. Этническое разнообразие. Христианство и ислам. Многонациональность и межнациональные проблемы. Народы гор и предгорий: традиции, культура, промыслы.</w:t>
      </w:r>
    </w:p>
    <w:p>
      <w:pPr>
        <w:pStyle w:val="TextBody"/>
        <w:jc w:val="both"/>
        <w:rPr/>
      </w:pPr>
      <w:r>
        <w:rPr>
          <w:rStyle w:val="StrongEmphasis"/>
        </w:rPr>
        <w:t>Урок 37</w:t>
      </w:r>
      <w:r>
        <w:rPr/>
        <w:t>. Хозяйство Европейского Юга. Агропромышленный комплекс: единственный в стране район субтропического земледелия. Ведущая роль региона в производстве многих видов сельскохозяйственной продукции. Проблемы развития морского рыбного хозяйства. Необходимость интенсификации сельского хозяйства и перерабатывающих отраслей АПК. Сельскохозяйственное, транспортное и энергетическое машиностроение. Цветная металлургия. Топливно-энергетический комплекс. 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социально-экономических проблем республик Северного Кавказа. Основные экономические, социальные и экологические проблемы региона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 xml:space="preserve">Практические работы. </w:t>
      </w:r>
    </w:p>
    <w:p>
      <w:pPr>
        <w:pStyle w:val="TextBody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 xml:space="preserve">Определение факторов развития и сравнение специализации промышленности Европейского Юга и Поволжья. </w:t>
      </w:r>
    </w:p>
    <w:p>
      <w:pPr>
        <w:pStyle w:val="TextBody"/>
        <w:jc w:val="both"/>
        <w:rPr/>
      </w:pPr>
      <w:r>
        <w:rPr/>
        <w:t>2. Выявление и анализ условий для развития рекреационного хозяйства на Северном Кавказе.</w:t>
      </w:r>
    </w:p>
    <w:p>
      <w:pPr>
        <w:pStyle w:val="TextBody"/>
        <w:jc w:val="both"/>
        <w:rPr/>
      </w:pPr>
      <w:r>
        <w:rPr>
          <w:rStyle w:val="StrongEmphasis"/>
        </w:rPr>
        <w:t>Урок 38.</w:t>
      </w:r>
      <w:r>
        <w:rPr/>
        <w:t xml:space="preserve"> Поволжье. Факторы формирования района. Состав района. Географическое положение вдоль «главной улицы России». Роль Волги в территориальной организации населения и хозяйства района.</w:t>
      </w:r>
    </w:p>
    <w:p>
      <w:pPr>
        <w:pStyle w:val="TextBody"/>
        <w:jc w:val="both"/>
        <w:rPr/>
      </w:pPr>
      <w:r>
        <w:rPr>
          <w:rStyle w:val="StrongEmphasis"/>
        </w:rPr>
        <w:t>Урок 39.</w:t>
      </w:r>
      <w:r>
        <w:rPr/>
        <w:t xml:space="preserve"> Природа Поволжья. Юго-Восток Русской равнины. Различия в рельефе правого и левого берегов Волги. Меридиональные различия климата и природных зон. Благоприятность природных условий для жизни и хозяйственной деятельности людей.</w:t>
      </w:r>
    </w:p>
    <w:p>
      <w:pPr>
        <w:pStyle w:val="TextBody"/>
        <w:jc w:val="both"/>
        <w:rPr/>
      </w:pPr>
      <w:r>
        <w:rPr>
          <w:rStyle w:val="StrongEmphasis"/>
        </w:rPr>
        <w:t>Урок 40.</w:t>
      </w:r>
      <w:r>
        <w:rPr/>
        <w:t xml:space="preserve"> Население и хозяйственное освоение Поволжья. Поволжье – место исторического взаимодействия этносов. Русская полонизация. Многонациональный состав населения. Сочетание христианства, ислама и буддизма. Значительная численность населения. Особенности расселения населения: различия в плотности населения на территории района, волжская «гроздь» городов.</w:t>
      </w:r>
    </w:p>
    <w:p>
      <w:pPr>
        <w:pStyle w:val="TextBody"/>
        <w:jc w:val="both"/>
        <w:rPr/>
      </w:pPr>
      <w:r>
        <w:rPr>
          <w:rStyle w:val="StrongEmphasis"/>
        </w:rPr>
        <w:t>Урок 41.</w:t>
      </w:r>
      <w:r>
        <w:rPr/>
        <w:t xml:space="preserve"> Хозяйство Поволжья. Развитие нефтегазохимического, машиностроительного и агропромышленного комплексов. Система трубопроводов, пересекающих край, и проблемы их безопасности. Гидроэнергетика. АПК – ведущие позиции Поволжья в производстве многих видов сельскохозяйственной продукции. Мощная пищевая промышленность. 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Основные экономические, социальные и экологические проблемы региона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 xml:space="preserve">Практические работы. </w:t>
      </w:r>
    </w:p>
    <w:p>
      <w:pPr>
        <w:pStyle w:val="TextBody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 xml:space="preserve">Изучение влияния истории населения и развития территории на сложный этнический и религиозный состав населения. </w:t>
      </w:r>
    </w:p>
    <w:p>
      <w:pPr>
        <w:pStyle w:val="TextBody"/>
        <w:jc w:val="both"/>
        <w:rPr/>
      </w:pPr>
      <w:r>
        <w:rPr/>
        <w:t>2. Экологические и водные проблемы Волги – оценки и пути решения.</w:t>
      </w:r>
    </w:p>
    <w:p>
      <w:pPr>
        <w:pStyle w:val="TextBody"/>
        <w:jc w:val="both"/>
        <w:rPr/>
      </w:pPr>
      <w:r>
        <w:rPr>
          <w:rStyle w:val="StrongEmphasis"/>
        </w:rPr>
        <w:t xml:space="preserve">Урок 42. </w:t>
      </w:r>
      <w:r>
        <w:rPr/>
        <w:t>Факторы формирования района. Состав района. Географическое положение Урала – на «стыке» разнообразных границ. Разделяющая и связующая роль «стыкового» положения Урала в природе и хозяйстве.</w:t>
      </w:r>
    </w:p>
    <w:p>
      <w:pPr>
        <w:pStyle w:val="TextBody"/>
        <w:jc w:val="both"/>
        <w:rPr/>
      </w:pPr>
      <w:r>
        <w:rPr>
          <w:rStyle w:val="StrongEmphasis"/>
        </w:rPr>
        <w:t>Урок 43.</w:t>
      </w:r>
      <w:r>
        <w:rPr/>
        <w:t xml:space="preserve"> Природа Урала.  Различия по геологическому строению и полезным ископаемым, климату, гидрографии и природным зонам Предуралья, Урала и Зауралья. Разнообразные природные ресурсы и проблема их истощения. Влияние геологического строения и размещения полезных ископаемых на развитие и размещение промышленности на Урале. </w:t>
      </w:r>
    </w:p>
    <w:p>
      <w:pPr>
        <w:pStyle w:val="TextBody"/>
        <w:jc w:val="both"/>
        <w:rPr/>
      </w:pPr>
      <w:r>
        <w:rPr>
          <w:rStyle w:val="StrongEmphasis"/>
        </w:rPr>
        <w:t>Урок 44.</w:t>
      </w:r>
      <w:r>
        <w:rPr/>
        <w:t xml:space="preserve"> Население и хозяйственное освоение Урала. Заселение Урала. Современная этническая пестрота. Две меридиональные полосы расселения, их формирование под влиянием речных систем и рельефа. Демидовские города-заводы и современная система расселения в районе. Проблемы населения и трудовых ресурсов.</w:t>
      </w:r>
    </w:p>
    <w:p>
      <w:pPr>
        <w:pStyle w:val="TextBody"/>
        <w:jc w:val="both"/>
        <w:rPr/>
      </w:pPr>
      <w:r>
        <w:rPr>
          <w:rStyle w:val="StrongEmphasis"/>
        </w:rPr>
        <w:t>Урок 45.</w:t>
      </w:r>
      <w:r>
        <w:rPr/>
        <w:t xml:space="preserve"> Хозяйство Урала.  География и проблемы современного хозяйства: горнодобывающая промышленность, металлургия, химическая и лесная промышленность, разнообразное машиностроение, их взаимосвязь. Реконструкция уральской промышленности. Развитие сельского хозяйства. Отставание развития социальной сферы. Антропогенные изменения природы Урала. Основные экономические, социальные и экологические проблемы региона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>Практические работы.</w:t>
      </w:r>
    </w:p>
    <w:p>
      <w:pPr>
        <w:pStyle w:val="TextBody"/>
        <w:ind w:left="480" w:hanging="420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 </w:t>
      </w:r>
      <w:r>
        <w:rPr/>
        <w:t>Определение тенденций хозяйственного развития Северного Урала (результат работы представить в виде картосхемы).</w:t>
      </w:r>
    </w:p>
    <w:p>
      <w:pPr>
        <w:pStyle w:val="TextBody"/>
        <w:ind w:left="480" w:hanging="420"/>
        <w:jc w:val="both"/>
        <w:rPr/>
      </w:pPr>
      <w:r>
        <w:rPr>
          <w:rStyle w:val="StrongEmphasis"/>
          <w:b w:val="false"/>
        </w:rPr>
        <w:t>2.</w:t>
      </w:r>
      <w:r>
        <w:rPr>
          <w:rStyle w:val="StrongEmphasis"/>
          <w:b w:val="false"/>
          <w:bCs w:val="false"/>
          <w:sz w:val="14"/>
          <w:szCs w:val="14"/>
        </w:rPr>
        <w:t xml:space="preserve">     </w:t>
      </w:r>
      <w:r>
        <w:rPr/>
        <w:t xml:space="preserve"> Оценка экологической ситуации в разных частях Урала и предложение путей решения экологических проблем.</w:t>
      </w:r>
    </w:p>
    <w:p>
      <w:pPr>
        <w:pStyle w:val="TextBody"/>
        <w:jc w:val="both"/>
        <w:rPr/>
      </w:pPr>
      <w:r>
        <w:rPr/>
        <w:t> </w:t>
      </w:r>
      <w:r>
        <w:rPr>
          <w:rStyle w:val="StrongEmphasis"/>
        </w:rPr>
        <w:t>Тема 3. Азиатская России</w:t>
      </w:r>
      <w:r>
        <w:rPr/>
        <w:t xml:space="preserve"> </w:t>
      </w:r>
      <w:r>
        <w:rPr>
          <w:rStyle w:val="StrongEmphasis"/>
        </w:rPr>
        <w:t>(Восточный макрорегион) (16 часов)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Урок 46. </w:t>
      </w:r>
      <w:r>
        <w:rPr/>
        <w:t>Азиатская Россия. Общая характеристика.       Географическое положение. Большая площадь территории, разнообразие природных условий, богатство природными ресурсами. Малая степень изученности и освоенности, слабая заселенность и транспортная обеспеченность. Концентрация основной части населения на юге. Очаговый характер размещения производства. Место и роль региона в жизни страны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47.</w:t>
      </w:r>
      <w:r>
        <w:rPr/>
        <w:t xml:space="preserve"> Западная Сибирь Факторы формирования района.      Состав района. Географическое положение на западе азиатской части России, между Уралом и Енисеем. Близость к европейской части страны – важный фактор развития района. Геополитическое соседство с государствами Центральной Ази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Урок 48. </w:t>
      </w:r>
      <w:r>
        <w:rPr/>
        <w:t>Природа Западной Сибири. Третья по величине равнина мира, расположенная на молодой платформе. Континентальность климата. Обилие поверхностных вод. Мировой рекордсмен по заболоченности. Природные зоны. Оценка природных условий для жизни и быта человека. Богатство и разнообразие природных ресурсов: минеральные, лесные, кормовые, пушные, водные, рыбные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49.</w:t>
      </w:r>
      <w:r>
        <w:rPr/>
        <w:t xml:space="preserve"> Население и хозяйственное освоение Западной Сибири. Коренные народы (ненцы, ханты. Манси и др.), проблемы их сохранения. Поморская торговля. Мангазея. Основание крепостей-острогов. Современные диспропорции в площади региона и численности населения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50.</w:t>
      </w:r>
      <w:r>
        <w:rPr/>
        <w:t xml:space="preserve"> Хозяйство Западной Сибири. Нефтегазовый комплекс – основа хозяйства района. Крупнейшие российские нефтяные и газовые компании. Система трубопроводов. Основные направления транспортировки нефти и газа. Нефтеперерабатывающая и нефтегазохимическая промышленность. Обслуживающая роль машиностроения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 xml:space="preserve">Практические работы. </w:t>
      </w:r>
    </w:p>
    <w:p>
      <w:pPr>
        <w:pStyle w:val="TextBody"/>
        <w:ind w:left="720" w:hanging="360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  <w:bCs w:val="false"/>
          <w:sz w:val="14"/>
          <w:szCs w:val="14"/>
        </w:rPr>
        <w:t xml:space="preserve">      </w:t>
      </w:r>
      <w:r>
        <w:rPr/>
        <w:t xml:space="preserve">Изучение и оценка природных условий Западно-Сибирского района для жизни и быта человека. </w:t>
      </w:r>
    </w:p>
    <w:p>
      <w:pPr>
        <w:pStyle w:val="TextBody"/>
        <w:ind w:left="720" w:hanging="360"/>
        <w:jc w:val="both"/>
        <w:rPr/>
      </w:pPr>
      <w:r>
        <w:rPr>
          <w:rStyle w:val="StrongEmphasis"/>
          <w:b w:val="false"/>
        </w:rPr>
        <w:t>2.</w:t>
      </w:r>
      <w:r>
        <w:rPr>
          <w:rStyle w:val="StrongEmphasis"/>
          <w:b w:val="false"/>
          <w:bCs w:val="false"/>
          <w:sz w:val="14"/>
          <w:szCs w:val="14"/>
        </w:rPr>
        <w:t>     </w:t>
      </w:r>
      <w:r>
        <w:rPr/>
        <w:t xml:space="preserve"> Составление характеристики нефтяного (газового) комплекса: значение, уровень развития, основные центры добычи и переработки, направления транспортировки топлива, экологические проблемы. </w:t>
      </w:r>
    </w:p>
    <w:p>
      <w:pPr>
        <w:pStyle w:val="TextBody"/>
        <w:ind w:left="360" w:hanging="0"/>
        <w:jc w:val="both"/>
        <w:rPr/>
      </w:pPr>
      <w:r>
        <w:rPr/>
        <w:t>3. Разработка по карте туристического маршрута с целью показа наиболее интересных природных и хозяйственных объектов региона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51.</w:t>
      </w:r>
      <w:r>
        <w:rPr/>
        <w:t xml:space="preserve"> Север Восточной Сибири. Факторы формирования района.      Положение на побережье самых суровых морей Северного Ледовитого океана. Отсутствие транзитных железных дорог. Важное геополитическое положение в Арктическом бассейне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52.</w:t>
      </w:r>
      <w:r>
        <w:rPr/>
        <w:t xml:space="preserve"> Природа Севера Восточной Сибири. Один из древнейших участков земной коры. Среднесибирское плоскогорье. Высокие горы мезозойской складчатости. Резко континентальный климат. Многолетняя мерзлота. Природные зоны. Моря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53.</w:t>
      </w:r>
      <w:r>
        <w:rPr/>
        <w:t xml:space="preserve"> Население и хозяйственное освоение Севера Восточной Сибири.      Самый слабозаселенный район Азиатской России. Малая численность населения и очаговость его размещения. Преобладание русского населения и проблемы коренных народов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54.</w:t>
      </w:r>
      <w:r>
        <w:rPr/>
        <w:t xml:space="preserve"> Хозяйство Севера Восточной Сибири.  Развитие первичных добывающих отраслей. Якутская алмазоносная провинция. Добыча олова, золота, полиметаллических руд. Норильский промышленный район. Запасы угля, нефти и газа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 xml:space="preserve">Практические работы. </w:t>
      </w:r>
    </w:p>
    <w:p>
      <w:pPr>
        <w:pStyle w:val="TextBody"/>
        <w:ind w:left="870" w:hanging="510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    </w:t>
      </w:r>
      <w:r>
        <w:rPr/>
        <w:t>Составление характеристики Норильского промышленного узла: географическое положение. Природные условия и ресурсы, набор производств и их взаимосвязь, промышленные центры.</w:t>
      </w:r>
    </w:p>
    <w:p>
      <w:pPr>
        <w:pStyle w:val="TextBody"/>
        <w:ind w:left="360" w:hanging="0"/>
        <w:jc w:val="both"/>
        <w:rPr/>
      </w:pPr>
      <w:r>
        <w:rPr/>
        <w:t> </w:t>
      </w:r>
      <w:r>
        <w:rPr/>
        <w:t>2. Оценка особенности природы региона с позиций условий жизни человека в сельской местности и городе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55.</w:t>
      </w:r>
      <w:r>
        <w:rPr/>
        <w:t xml:space="preserve"> Южная Сибирь. Факторы формирования района.      Географическое положение вдоль южной границы страны. Выгоды экономико-географического, транспортно-географического и геополитического положения.</w:t>
      </w:r>
    </w:p>
    <w:p>
      <w:pPr>
        <w:pStyle w:val="TextBody"/>
        <w:jc w:val="both"/>
        <w:rPr/>
      </w:pPr>
      <w:r>
        <w:rPr>
          <w:rStyle w:val="StrongEmphasis"/>
        </w:rPr>
        <w:t>    </w:t>
      </w:r>
    </w:p>
    <w:p>
      <w:pPr>
        <w:pStyle w:val="TextBody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рок 56.</w:t>
      </w:r>
      <w:r>
        <w:rPr/>
        <w:t xml:space="preserve"> Кузнецко-Алтайский подрайон Современные проблемы и перспективы развития горнодобывающей, угольной промышленности, черной и цветной металлургии, машиностроения. Научные центры и будущие технополисы. АПК: освоение территории, сельскохозяйственные районы и их специализация.</w:t>
      </w:r>
    </w:p>
    <w:p>
      <w:pPr>
        <w:pStyle w:val="TextBody"/>
        <w:jc w:val="both"/>
        <w:rPr/>
      </w:pPr>
      <w:r>
        <w:rPr>
          <w:rStyle w:val="StrongEmphasis"/>
        </w:rPr>
        <w:t>Урок 57</w:t>
      </w:r>
      <w:r>
        <w:rPr/>
        <w:t>. Ангаро-Енисейский и Забайкальский подрайоны.      Топливно-энергетический комплекс – основа хозяйства территории. Ангаро-Енисейский каскад ГЭС, тепловые электростанции КАТЭКа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горнодобывающей промышленности, металлургии, лесной и химической промышленности, машиностроения. Транссибириская железная дорога – главная транспортная артерия региона, БАМ. Проблемы его развития. Водный и другие виды транспорта. Влияние транспортных путей на размещение населения. Крупнейшие культурно-исторические, промышленные. Транспортные центры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58.</w:t>
      </w:r>
      <w:r>
        <w:rPr/>
        <w:t xml:space="preserve"> Дальний Восток. Факторы формирования района. Состав района. Тихоокеанский фасад страны. Огромная протяженность территории с севера на юг. Удаленность от основных экономических центров страны. Особенности геополитической частей района и их влияние на формирование хозяйства и развитие экономических связей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59.</w:t>
      </w:r>
      <w:r>
        <w:rPr/>
        <w:t xml:space="preserve"> Природа Дальнего Востока. Разнообразие рельефа. Различия северных и южных частей района: от арктических тундр до широколиственных лесов. Муссонный климат и густая речная сеть. Моря Тихого океана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60.</w:t>
      </w:r>
      <w:r>
        <w:rPr/>
        <w:t xml:space="preserve"> Население и хозяйственное освоение Дальнего Востока.      Этапы освоения территории: русские землепроходцы в XVII в., установление русско-китайской и русско-японской границ. Несоответствие площади территории и численности населения. Неравномерность размещения населения, его относительная молодость. Миграции и потребность в трудовых ресурсах. Коренные народы: быт, культура, традиции, проблемы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Урок 61.</w:t>
      </w:r>
      <w:r>
        <w:rPr/>
        <w:t xml:space="preserve"> Хозяйство  Дальнего Востока. Полоса Тихоокеанского металлогенического пояса: месторождения руд цветных, редких и драгоценных металлов. Якутские алмазы. Отрасль специализации района – добыча и обогащение руд цветных металлов. Месторождения нефти и газа на Сахалине и шельфе. Гидроресурсов и ГЭС. Лесозаготовка и целлюлозно-бумажное производство. Характер межресурсных связей, исключающий их одновременное использование. Богатство морей Тихого океана биоресурсами. Лососевые рыбы. Рыбоперерабатывающий комплекс. Перспективы развития и проблемы океанического хозяйства на востоке региона. Вспомогательные отрасли: электроэнергетика, нефтепереработка, судоремонт. Отрасли военно-промышленного комплекса. Транспортная сеть Дальнего Востока. Благоприятные почвенные и агроклиматические ресурсы юга территории. Агропромышленный комплекс. Дальний Восток в системе Азиатско-Тихоокеанского региона. Интеграция со странами АТР. Проблемы свободных экономических зон. Внутрирайонные различия и города. Владивосток – торговый, промышленный. Культурный и научный центр Дальнего Востока. Основные экономические, социальные и экологические проблемы региона.</w:t>
      </w:r>
    </w:p>
    <w:p>
      <w:pPr>
        <w:pStyle w:val="TextBody"/>
        <w:jc w:val="both"/>
        <w:rPr/>
      </w:pPr>
      <w:r>
        <w:rPr>
          <w:rStyle w:val="StrongEmphasis"/>
          <w:i/>
        </w:rPr>
        <w:t>Практические работы</w:t>
      </w:r>
      <w:r>
        <w:rPr>
          <w:rStyle w:val="StrongEmphasis"/>
        </w:rPr>
        <w:t xml:space="preserve">. </w:t>
      </w:r>
    </w:p>
    <w:p>
      <w:pPr>
        <w:pStyle w:val="TextBody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 xml:space="preserve">Выделение на карте индустриальных, транспортных, научных, деловых,    финансовых, оборонных центров Дальнего Востока. </w:t>
      </w:r>
    </w:p>
    <w:p>
      <w:pPr>
        <w:pStyle w:val="TextBody"/>
        <w:ind w:left="870" w:hanging="510"/>
        <w:jc w:val="both"/>
        <w:rPr/>
      </w:pPr>
      <w:r>
        <w:rPr>
          <w:rStyle w:val="StrongEmphasis"/>
          <w:b w:val="false"/>
        </w:rPr>
        <w:t>2.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    </w:t>
      </w:r>
      <w:r>
        <w:rPr/>
        <w:t xml:space="preserve">Предложение и обоснование своего варианта прокладки новых железных дорого по Сибири и Дальнему Востоку. Составление прогноза развития транспорта этих территорий. </w:t>
      </w:r>
    </w:p>
    <w:p>
      <w:pPr>
        <w:pStyle w:val="TextBody"/>
        <w:ind w:left="870" w:hanging="510"/>
        <w:jc w:val="both"/>
        <w:rPr/>
      </w:pPr>
      <w:r>
        <w:rPr>
          <w:rStyle w:val="StrongEmphasis"/>
          <w:b w:val="false"/>
        </w:rPr>
        <w:t>3.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    </w:t>
      </w:r>
      <w:r>
        <w:rPr/>
        <w:t>3. Учебная дискуссия: свободные экономические зоны Дальнего Востока – проблемы и перспективы развития.</w:t>
      </w:r>
    </w:p>
    <w:p>
      <w:pPr>
        <w:pStyle w:val="TextBody"/>
        <w:jc w:val="both"/>
        <w:rPr/>
      </w:pPr>
      <w:r>
        <w:rPr>
          <w:rStyle w:val="StrongEmphasis"/>
        </w:rPr>
        <w:t>Тема 4. Россия в современном мире (2 часа)</w:t>
      </w:r>
    </w:p>
    <w:p>
      <w:pPr>
        <w:pStyle w:val="TextBody"/>
        <w:jc w:val="both"/>
        <w:rPr/>
      </w:pPr>
      <w:r>
        <w:rPr>
          <w:rStyle w:val="StrongEmphasis"/>
        </w:rPr>
        <w:t>Уроки 62, 63</w:t>
      </w:r>
      <w:r>
        <w:rPr/>
        <w:t>. Россия и страны СНГ (изучение одного или группы государств по выбору учителя).      Оценка исторических, экономических и этнокультурных связей страны (группы стран) с Россией. Взаимосвязи России с другими странами мира.</w:t>
      </w:r>
    </w:p>
    <w:p>
      <w:pPr>
        <w:pStyle w:val="Normal"/>
        <w:rPr/>
      </w:pPr>
      <w:r>
        <w:rPr>
          <w:rStyle w:val="StrongEmphasis"/>
        </w:rPr>
        <w:t>Уроки 64 - 68.</w:t>
      </w:r>
      <w:r>
        <w:rPr/>
        <w:t xml:space="preserve"> Повторение и обобщение знаний по курсу (5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6:00Z</dcterms:created>
  <dc:creator>inna</dc:creator>
  <dc:description/>
  <cp:keywords/>
  <dc:language>en-US</dc:language>
  <cp:lastModifiedBy>КСК</cp:lastModifiedBy>
  <cp:lastPrinted>2007-09-18T10:24:00Z</cp:lastPrinted>
  <dcterms:modified xsi:type="dcterms:W3CDTF">2007-09-18T07:26:00Z</dcterms:modified>
  <cp:revision>15</cp:revision>
  <dc:subject/>
  <dc:title>Муниципальное общеобразовательное учреждение </dc:title>
</cp:coreProperties>
</file>