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Самолет пролетел расстояние из город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в город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со скоростью 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00 км/ч и из-за плохих погодных условий в городе В вернулся обратно в город А. Первую половину пути к А самолет пролетел со скоростью  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00 км/ч, а вторую половину со скоростью  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700 км/ч. Определить среднюю путевую скорость самолета за все время п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2. При взвешивании на неравноплечих рычажных весах вес тела на одной чаше получился равным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 а на другой –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 Определить истинный вес тела  </w:t>
      </w:r>
      <w:r>
        <w:rPr>
          <w:i/>
          <w:sz w:val="28"/>
          <w:szCs w:val="28"/>
        </w:rPr>
        <w:t>Р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дне цилиндрического стакана с водой лежит кусок льда. Когда лед, растаял, то уровень воды в стакане изменился на 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 см. Какова была сила давления льда на дно стакана? Площадь дна стакана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тность воды 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/>
      </w:pPr>
      <w:r>
        <w:object w:dxaOrig="540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45pt;margin-top:23.15pt;width:184.8pt;height:8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8848933" r:id="rId2"/>
        </w:object>
      </w:r>
      <w:r>
        <w:rPr>
          <w:sz w:val="28"/>
          <w:szCs w:val="28"/>
        </w:rPr>
        <w:t xml:space="preserve">4. В два открытых сверху цилиндрических сообщающихся сосуда налита ртуть (рис.). Сечение одного из сосудов вдвое больше другого. Широкий сосуд доливают водой до края. На какую высот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поднимается при этом уровень ртути в другом сосуде? Первоначально уровень ртути был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 верхнего края широкого сосуда. Плотность ртути  равна ρ, воды -  ρ</w:t>
      </w:r>
      <w:r>
        <w:rPr>
          <w:sz w:val="28"/>
          <w:szCs w:val="28"/>
          <w:vertAlign w:val="subscript"/>
        </w:rPr>
        <w:t>0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Охотничьи лайки всегда бегут в направлении к цели. Четыре лайки, находящиеся в углах квадратного газона, одновременно бросились в круговом направлении догонять друг друга. Если длина стороны газона равна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а скорости всех лаек одинаковы и равны  υ,  то через какое время лайки настигнут друг друга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object w:dxaOrig="4365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3pt;margin-top:2pt;width:117.6pt;height:81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05878729" r:id="rId4"/>
        </w:object>
      </w:r>
      <w:r>
        <w:rPr>
          <w:sz w:val="28"/>
          <w:szCs w:val="28"/>
        </w:rPr>
        <w:t xml:space="preserve">2. Однородный брусок квадратного сечения может вращаться с пренебрежимо малым трением вокруг оси 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</w:rPr>
        <w:t>,  совпадающей с его осью симметрии и закрепленной горизонтально на уровне поверхности воды (см. рис.). Какое положение бруска будет устойч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/>
      </w:pPr>
      <w:r>
        <w:rPr>
          <w:color w:val="000000"/>
          <w:sz w:val="28"/>
          <w:szCs w:val="28"/>
        </w:rPr>
        <w:t>3. Автомобиль может разо</w:t>
        <w:softHyphen/>
        <w:t xml:space="preserve">гнаться с места до максимальной </w:t>
      </w:r>
      <w:r>
        <w:rPr>
          <w:sz w:val="28"/>
          <w:szCs w:val="28"/>
        </w:rPr>
        <w:t>разрешенной</w:t>
      </w:r>
      <w:r>
        <w:rPr>
          <w:color w:val="000000"/>
          <w:sz w:val="28"/>
          <w:szCs w:val="28"/>
        </w:rPr>
        <w:t xml:space="preserve"> скорости 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60 км/ч за вре</w:t>
        <w:softHyphen/>
        <w:t xml:space="preserve">мя </w:t>
      </w:r>
      <w:r>
        <w:rPr>
          <w:rFonts w:eastAsia="Symbol" w:cs="Symbol" w:ascii="Symbol" w:hAnsi="Symbol"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 = 6 с. В тот момент, когда автомобиль тро</w:t>
        <w:softHyphen/>
        <w:t xml:space="preserve">гался с места, его обогнал грузовик, движущийся с постоянной скоростью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40 км/ч. Сколько времени понадобится автомобилю, чтобы догнать грузовик, не нарушая правил движения?  На каком расстоянии от места стоянки автомобиля это произойдет?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 xml:space="preserve">4. При подъеме груза массой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с помощью гидравлического пресса была затрачена работ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При этом малый поршень сделал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ходов, перемещаясь за один ход на расстояние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  Во сколько раз площадь большого поршня больше площади малого?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Два чайника, каждый из которых потребляет при напряжени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 мощность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400 Вт, закипают при последовательном и параллельном включении за одно и то же время. Чему равно сопротивление подводящих проводов?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95885</wp:posOffset>
                </wp:positionV>
                <wp:extent cx="183324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971640"/>
                          <a:chOff x="0" y="0"/>
                          <a:chExt cx="1833120" cy="971640"/>
                        </a:xfrm>
                      </wpg:grpSpPr>
                      <wps:wsp>
                        <wps:cNvSpPr txBox="1"/>
                        <wps:spPr>
                          <a:xfrm>
                            <a:off x="506160" y="628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399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960" y="171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2560" y="285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171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628560"/>
                            <a:ext cx="148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39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33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3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7.55pt;width:144.35pt;height:76.5pt" coordorigin="6420,151" coordsize="2887,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7;top:11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7,781" to="9015,7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77,781" to="7036,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97,421" to="9016,7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77;top:3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7;top:151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8487;top:601;width:179;height:17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027;top:4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7,1141" to="9016,1141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77;top:7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577;top:681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87;top:681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20;top:3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7;top:3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1. В  космосе  летят два метеорита. В какой - то момент времени метеорит 2 оказался на линии движения метеорита 1 на расстояния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рис.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Через какое время после этого момента  расстояние между ними  станет минимальным и каково оно? Скорости метеоритов рав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угол между траекториями их движения   равен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. Силами гравитации   и размерами метеоритов пренеб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Шарик, брошенный без начальной скорости с высоты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на горизонтальную поверхность, подпрыгивает на высоту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/2 . На каком расстоянии от точки бросания шарик перестанет прыгать и начнет двигаться по поверхности, если его бросить с поверхности со скоростью  1 м/с  под углом  45  градусов к горизонт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object w:dxaOrig="3989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7.85pt;margin-top:5.75pt;width:112.75pt;height:68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83691209" r:id="rId6"/>
        </w:object>
      </w:r>
      <w:r>
        <w:rPr>
          <w:sz w:val="28"/>
          <w:szCs w:val="28"/>
        </w:rPr>
        <w:t xml:space="preserve">3. Состояние  ν  молей идеального газа изменялось сначала по изохоре  1 – 2, затем по изобаре  2 – 3.  Отношение давлений в состояниях  1  и  2  задано: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 Известно, что в состоянии  3  температура газа равн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  Определить работу, совершенную газом в процессе  1 – 2 – 3.  На графике  0 – 1 – 3 – прям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rPr/>
      </w:pPr>
      <w:r>
        <w:object w:dxaOrig="8120" w:dyaOrig="2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3.8pt;margin-top:12.65pt;width:241.55pt;height:79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07009594" r:id="rId8"/>
        </w:object>
      </w:r>
      <w:r>
        <w:rPr>
          <w:sz w:val="28"/>
          <w:szCs w:val="28"/>
        </w:rPr>
        <w:t xml:space="preserve">4. Величина каждого сопротивления в схеме, изображенной на рисунке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Ом. Каково сопротивление цепи между точкам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object w:dxaOrig="5024" w:dyaOrig="42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9.65pt;margin-top:5.85pt;width:63.7pt;height:54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16832093" r:id="rId10"/>
        </w:object>
      </w:r>
      <w:r>
        <w:rPr>
          <w:sz w:val="28"/>
          <w:szCs w:val="28"/>
        </w:rPr>
        <w:t>5. Три зеркала образуют между собой двугранные прямые углы (см. рис.). Докажите, что после трех отражений от этой системы зеркал направление любого луча света изменится на противоположное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Автомобиль едет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 горизонтальном участке дороги под дождем, капли которого падают вертикально вниз со скоростью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Лобовое стекло автомобиля наклонено под углом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к горизонту. Найти отношение чисел капель, падающих  в единицу времени на единицу площади лобового стекла и крыши соответствен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object w:dxaOrig="3507" w:dyaOrig="18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3.1pt;margin-top:5.4pt;width:95.65pt;height:5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97996787" r:id="rId12"/>
        </w:object>
      </w:r>
      <w:r>
        <w:rPr>
          <w:sz w:val="28"/>
          <w:szCs w:val="28"/>
        </w:rPr>
        <w:t xml:space="preserve">Брусок массой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длин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лежит на стыке двух горизонтальных столов (рис. ). Какую минимальную работу надо совершить, чтобы перетащить тело волоком с первого стола на второй, если коэффициенты трения между телом и столами соответственно равны 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Исследуется сила взаимодействия металлического шара и точечной положительно заряженной частицы, находящейся на постоянном расстоянии от шара. Когда на шар поместили некоторый положительный заряд, то оказалось, что шар и частица притягиваются с силой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а когда заряд удвоили – с силой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 Какова будет сила взаимодействия, если заряд шара утроить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аллический стержень может скользить без трения по параллельным горизонтальным рельсам, находящимся на расстояни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друг от друга. Рельсы соединены перемычкой, имеющей сопротивление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Система находится в вертикальном однородном магнитном поле с индукцией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.  Как будет двигаться стержень, если к нему приложить постоянную силу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?  Электрическим сопротивлением стержня и рельсов пренебреч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object w:dxaOrig="5970" w:dyaOrig="3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2.95pt;margin-top:6.85pt;width:196.4pt;height:119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15505237" r:id="rId14"/>
        </w:object>
      </w:r>
      <w:r>
        <w:rPr>
          <w:sz w:val="28"/>
          <w:szCs w:val="28"/>
          <w:lang w:val="tt-RU"/>
        </w:rPr>
        <w:t>На собираюую линзу с фокусным расстоянием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= 20 см   падает сходящийся пучок лучей (см.рис.). Расстояние   </w:t>
      </w:r>
      <w:r>
        <w:rPr>
          <w:i/>
          <w:sz w:val="28"/>
          <w:szCs w:val="28"/>
          <w:lang w:val="tt-RU"/>
        </w:rPr>
        <w:t>а</w:t>
      </w:r>
      <w:r>
        <w:rPr>
          <w:sz w:val="28"/>
          <w:szCs w:val="28"/>
          <w:lang w:val="tt-RU"/>
        </w:rPr>
        <w:t xml:space="preserve">   от оптического 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 xml:space="preserve">ентра линзы до точки  </w:t>
      </w:r>
      <w:r>
        <w:rPr>
          <w:i/>
          <w:sz w:val="28"/>
          <w:szCs w:val="28"/>
          <w:lang w:val="tt-RU"/>
        </w:rPr>
        <w:t>А</w:t>
      </w:r>
      <w:r>
        <w:rPr>
          <w:sz w:val="28"/>
          <w:szCs w:val="28"/>
          <w:lang w:val="tt-RU"/>
        </w:rPr>
        <w:t xml:space="preserve">  равно 30 см.  На каком расстояни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tt-RU"/>
        </w:rPr>
        <w:t xml:space="preserve">   от линзы пересекутся луч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2:00Z</dcterms:created>
  <dc:creator>Тимеркаев</dc:creator>
  <dc:description/>
  <cp:keywords/>
  <dc:language>en-US</dc:language>
  <cp:lastModifiedBy>Bill Gates</cp:lastModifiedBy>
  <cp:lastPrinted>2010-11-10T08:17:00Z</cp:lastPrinted>
  <dcterms:modified xsi:type="dcterms:W3CDTF">2010-11-10T05:19:00Z</dcterms:modified>
  <cp:revision>9</cp:revision>
  <dc:subject/>
  <dc:title/>
</cp:coreProperties>
</file>